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(Templat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บริการสุขภาพที่ ๑๑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ปีงบประมาณ ๒๕๕๘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sz w:val="32"/>
          <w:szCs w:val="32"/>
          <w:lang w:val="th-TH"/>
        </w:rPr>
      </w:pPr>
      <w:r>
        <w:rPr>
          <w:rFonts w:ascii="TH SarabunPSK Bold" w:hAnsi="TH SarabunPSK Bold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 Bold" w:hAnsi="TH SarabunPSK Bold" w:cs="TH SarabunPSK"/>
          <w:b/>
          <w:b/>
          <w:bCs/>
          <w:sz w:val="32"/>
          <w:sz w:val="32"/>
          <w:szCs w:val="32"/>
          <w:lang w:val="th-TH"/>
        </w:rPr>
        <w:t>ที่</w:t>
      </w:r>
      <w:r>
        <w:rPr>
          <w:rFonts w:ascii="TH SarabunPSK Bold" w:hAnsi="TH SarabunPSK Bold" w:eastAsia="TH SarabunPSK Bold" w:cs="TH SarabunPSK Bold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 Bold" w:hAnsi="TH SarabunPSK Bold" w:cs="TH SarabunPSK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val="th-TH"/>
        </w:rPr>
        <w:t xml:space="preserve"> พัฒนาและจัดระบบบริการที่มีคุณภาพมาตรฐาน ครอบคลุม ประชาชนสามารถเข้าถึง บริการ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val="th-TH"/>
        </w:rPr>
        <w:t>การพัฒนาระบบบริการการแพทย์ฉุกเฉ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sz w:val="32"/>
          <w:szCs w:val="32"/>
          <w:lang w:val="th-TH"/>
        </w:rPr>
      </w:pPr>
      <w:r>
        <w:rPr>
          <w:rFonts w:cs="TH SarabunPSK" w:ascii="TH SarabunPSK" w:hAnsi="TH SarabunPSK"/>
          <w:b/>
          <w:sz w:val="32"/>
          <w:szCs w:val="32"/>
          <w:lang w:val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44"/>
        <w:gridCol w:w="1061"/>
        <w:gridCol w:w="965"/>
        <w:gridCol w:w="23"/>
        <w:gridCol w:w="1525"/>
        <w:gridCol w:w="747"/>
        <w:gridCol w:w="770"/>
        <w:gridCol w:w="1526"/>
      </w:tblGrid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>คุณภาพ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ผู้ป่วยฉุกเฉินวิกฤติและฉุกเฉินเร่งด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ารคัดกรอง ระดับ ๑ แล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ที่ได้รับปฏิบัติการฉุกเฉิน ภายใน ๑๐ นาที ตั้งแต่ได้รับแจ้งเหตุ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ำนิยาม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ฉุกเฉินวิกฤติและฉุกเฉินเร่งด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การคัดกรองระดับ ๑ และ ๒ ตามระบบการคัดกรองมาตรฐานของสถานบันการแพทย์ฉุกเฉินแห่ง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Emergency Severity Index version.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IV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ซึ่งแบ่งเป็น ๕ 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ที่ได้รับ ปฏิบัติการฉุกเฉินโดยชุดปฏิบัติการฉุกเฉินนับ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irst Respond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asic Life Suppor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ในการตรวจสอบเหตุ หรือโดย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dvance Life Suppor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บตั้งแต่มีการรับแจ้งเหตุที่ศูนย์รับแจ้งเหตุจนถึงชุดปฏิบัติการไปถึง ณ จุดเกิดเหตุและเริ่มให้การดูแลรั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ponse Tim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ผู้ป่วยฉุกเฉินวิกฤติ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(ESI level I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ผู้ป่วยที่ต้องได้รับการบำบัดรักษ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ัน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ิฉะนั้นจะเสียชีวิตอย่างรวดเร็วหากไม่ได้รับปฏิบัติการทางการแพทย์ทันที หรือทำให้การบาดเจ็บหรืออาการป่วยของผู้ป่วยฉุกเฉินนั้นรุนแรงขึ้น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ภาวะแทรกซ้อนได้อย่างฉับไ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ผู้ป่วยฉุกเฉินเร่งด่วน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(ESI level II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ผู้ป่วยที่ต้องได้รับการบำบัดรักษา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 xml:space="preserve">อย่างรวดเร็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ฉะนั้นจะเพิ่มโอกาสการเสียชีวิตในเวลาต่อมา หรืออาจสูญเสี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วัยวะที่สำคัญ เช่น ระบบประสาท ระบบไหลเวียนโลหิต ระบบหายใจ เป็นต้น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กณฑ์เป้าหมาย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าร้อยละ ๗๐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ระชากรกลุ่มเป้าหมาย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ผู้บาดเจ็บที่มาด้วยระบบบริการการแพทย์ฉุกเฉินทุกระดับ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ธีการจัดเก็บข้อมูล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อกสารการรายงานของสถานบริการทุก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จาก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EM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ของสถาบันการแพทย์ฉุกเฉิน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พฉ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บริการการแพทย์ฉุกเฉ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M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ของทุกทีม ทุกระดับสถาน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จาก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EM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ของสถาบันการแพทย์ฉุกเฉิน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พฉ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ายการข้อมูล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ำนวน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ุกเฉินวิกฤติและฉุกเฉินเร่งด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ารคัดกรอง ระดับ ๑ แล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ปฏิบัติการฉุกเฉิน ภายใน ๑๐ นาที นับตั้งแต่ได้รับแจ้งเหตุ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ายการข้อมูล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 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ำนวน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ุกเฉินวิกฤติและฉุกเฉินเร่งด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ารคัดกรอง ระดับ ๑ และ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ที่มาโดยระบบการแพทย์ฉุกเฉิน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ูตรคำนวณตัวชี้วัด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(A/B) x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>๑๐๐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ะยะเวลาประเมินผล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 ๖ 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ยละเอียดข้อมูลพื้นฐาน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Baseline data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ลการดำเนินงานในรอบปีงบประมาณ พ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55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5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๗๖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๘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กณฑ์การประเมิน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าร้อยละ ๗๐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าร้อยละ ๗๐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ธีการประเมินผล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: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ข้อมูลจากการนิเทศงานตามรอบปกติ และข้อมูลจาก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EM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ของสถาบันการแพทย์ฉุกเฉิน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พฉ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อกสารสนับสนุน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: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คัดแยกผู้ป่วยฉุกเฉินและจัดลำดับการบริบาล ณ ห้องฉุกเฉินต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ที่ กพ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ฉบับที่ ๑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ให้ข้อมูลทางวิชากา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ประสานงานตัวชี้วัด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ายแพทย์ประกิจ สาระเทพ หน่วยงาน สำนักงานสาธารณสุขจังหวัดพังง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โทรศัพท์ ๐๘๑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>๙๑๔๗๘๗๒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mail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: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tamagott_man@hot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างสุขจิต มโนกา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น่วยงาน สำนักงานสาธารณสุขจังหวัดพังง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โทรศัพท์ ๐๘๑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 xml:space="preserve">๒๗๒๒๙๒๙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Email :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b/>
                  <w:sz w:val="32"/>
                  <w:szCs w:val="32"/>
                </w:rPr>
                <w:t>sukkajit@gmail.com</w:t>
              </w:r>
            </w:hyperlink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รับผิดชอบรายงา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ายแพทย์ประกิจ สาระเทพ หน่วยงาน สำนักงานสาธารณสุขจังหวัดพังง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โทรศัพท์ ๐๘๑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>๙๑๔๗๘๗๒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mail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: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tamagott_man@hot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างสุขจิต มโนกา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น่วยงาน สำนักงานสาธารณสุขจังหวัดพังง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โทรศัพท์ ๐๘๑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 xml:space="preserve">๒๗๒๒๙๒๙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Email :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b/>
                  <w:sz w:val="32"/>
                  <w:szCs w:val="32"/>
                </w:rPr>
                <w:t>sukkajit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ามารถดูตัวอย่างได้จากยุทธศาสตร์ ตัวชี้วัด และแนวทางการจัดเก็บข้อมูล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ระทรวงสาธารณสุข ปีงบประมาณ 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val="th-TH"/>
        </w:rPr>
        <w:t xml:space="preserve">๗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auto"/>
    <w:pitch w:val="variable"/>
  </w:font>
  <w:font w:name="TH SarabunPSK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gott_man@hotmail.com" TargetMode="External"/><Relationship Id="rId3" Type="http://schemas.openxmlformats.org/officeDocument/2006/relationships/hyperlink" Target="mailto:sukkajit@gmail.com" TargetMode="External"/><Relationship Id="rId4" Type="http://schemas.openxmlformats.org/officeDocument/2006/relationships/hyperlink" Target="mailto:tamagott_man@hotmail.com" TargetMode="External"/><Relationship Id="rId5" Type="http://schemas.openxmlformats.org/officeDocument/2006/relationships/hyperlink" Target="mailto:sukkajit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27:00Z</dcterms:created>
  <dc:creator>Sky123.Org</dc:creator>
  <dc:description/>
  <cp:keywords/>
  <dc:language>en-US</dc:language>
  <cp:lastModifiedBy>Prakit Sarathep</cp:lastModifiedBy>
  <dcterms:modified xsi:type="dcterms:W3CDTF">2014-12-03T11:27:00Z</dcterms:modified>
  <cp:revision>4</cp:revision>
  <dc:subject/>
  <dc:title/>
</cp:coreProperties>
</file>